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О Т О К О 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по 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9.05.2025г.</w:t>
        <w:tab/>
        <w:tab/>
        <w:tab/>
        <w:t xml:space="preserve">  </w:t>
        <w:tab/>
        <w:tab/>
        <w:t>с.Девиц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овый зал здания администрации сельского поселения Девицкий сельсовет Усманского муниципального района Липецкой области по адресу: Липецкая область, Усманский район, с. Девица, ул. Советская,  д.5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8-00 до 9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нских В.В. – глава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хова Т.В. – ведущий специалист-эксперт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бличные слушания по вопро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разрешения на строительство с отступом от красной линии застройки индивидуального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207:21, расположенным по адресу: 399360, Российская Федерация, Липецкая область, Усманский  муниципальный район, сельское поселение Девицкий сельсовет с. Новоуглянка, ул. Лукинка с видом разрешенного использования «для ведения личного подсобного хозяйства», назначены постановлением администрации сельского поселения Девицкий сельсовет № 49 от 29.04.2025 года на 8-00 часов 29.05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начале проведения публичных слуш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ародована 29.04.2025г. путем размещения на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ых щитах в зданиях: администрации сельского поселения Девицкий сельсовет, МБУК «Досуговый центр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Территория, в пределах которой проводились публичные слушания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границах ул. Лукинка, с. Новоуглянка. Со схемой застройки жилого дома и отступом от красной линии можно был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с 29.04.2025 г. до 29.05.202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ю разрешения на застройку индивидуального жилого дом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инимались с 29.04.2025 г. до 29.05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Число зарегистрированных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 предоставлении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стройку индивидуального жилого дома, расположенного на земельном участке с кадастровым номером: 48:16:0990207:21, расположенным по адресу: 399360, Российская Федерация Липецкая область, Усманский муниципальный район, с/п Девицкий сельсовет, с. Новоуглянка, ул. Лукинка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ступление главы администрации сельского поселения Девиц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В.Требун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смотрение предложений и замеча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поселения В.В. Требунских ознакомила присутствующих с заявлением Беляева Евгения Владимировича. В ходе слушаний участникам публичных слушаний были предложены на рассмотрение заявление Беляева Евгения Владимировича и схема планировочной застройки индивидуального жилого дом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м участке с кадастровом номером 48:16:0990207:21 по адресу: Липецкая область, Усманский район, сельское поселение Девицкий сельсовет, с. Новоуглянка, ул. Лукинка с отступом от красной линии застройки 9 метров 06 сантиметров и 8 метров 61 сантиметр от 25.04.2025г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, и иных участников публичных слушаний, не поступ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 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ительству индивидуального жилого дома с отступом от красной лин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на земельном участке с кадастровым номером: 48:16:0990207:21 расположенным по адресу: 399360, Российская Федерация, Липецкая область, Усманский  муниципальный район, сельское поселение Девицкий сельсовет,  с. Новоуглянка, ул. Лукинка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 Разрешить </w:t>
      </w:r>
      <w:r>
        <w:rPr>
          <w:sz w:val="24"/>
          <w:szCs w:val="24"/>
          <w:lang w:val="ru-RU"/>
        </w:rPr>
        <w:t>Беляеву Евгению Владимировичу</w:t>
      </w:r>
      <w:r>
        <w:rPr>
          <w:sz w:val="24"/>
          <w:szCs w:val="24"/>
        </w:rPr>
        <w:t xml:space="preserve"> строительство индивидуального жилого дома, расположенного на земельном участке с кадастровым номером: 48:16:09902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, расположенным по адресу: 39936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>Девицкий сельсовет, с. Новоуглянка, ул. Лукинка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комендовано главе администрации сельского поселения Девицкий сельсовет принять решение о предоставлении разрешения на строительство индивидуального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207:21, расположенным по адресу: 399360, Российская Федерация, Липецкая область, Усманский муниципальный  район, сельское поселение Девицкий сельсовет, с. Новоуглянка, ул. Лукинка с видом разрешенного использования «для ведения личного подсобного хозяй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отокол публичных слушаний и заключение размест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фициальном сайте сельского поселения Девицкий сельсовет в разделе «Градостроительство», подраздел «Публичные слушания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vitsky.ru/gradostroitelstvo/publichnyie-slushaniy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Т.В.Плах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tsky.ru/gradostroitelstvo/publichnyie-slushan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4:00Z</dcterms:created>
  <dc:creator>1</dc:creator>
  <dc:description/>
  <cp:keywords/>
  <dc:language>en-US</dc:language>
  <cp:lastModifiedBy>1</cp:lastModifiedBy>
  <cp:lastPrinted>2025-05-28T08:49:00Z</cp:lastPrinted>
  <dcterms:modified xsi:type="dcterms:W3CDTF">2025-05-28T05:49:00Z</dcterms:modified>
  <cp:revision>4</cp:revision>
  <dc:subject/>
  <dc:title/>
</cp:coreProperties>
</file>